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DARİ VE MALİ İŞLER ŞUBE MÜDÜRLÜĞ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4111"/>
        <w:gridCol w:w="4494"/>
      </w:tblGrid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ADI SOYAD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KADRO UNVANI (MEVCUT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İŞ (GÖREV) UNVANI (ÖNERİLEN)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AÇIKLAMA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in SAĞDI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e Müdürü (Vekil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Şube Müdürü V.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 Çİ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end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atın Alma 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 AYD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end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nsan Kaynakları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l TUT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end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hat YILDIRI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endi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atın Alma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ur SÜLEYMANOĞULLA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olo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 MURATOĞL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Emin ÖZ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lang w:eastAsia="tr-TR"/>
              </w:rPr>
              <w:t>Makine İkmal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giz TÜR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önetici Asistanı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er ŞAHİ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da KARADA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İMER-CİMER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al ZENGİ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eyin ÇOMA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rşiv İşlemleri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ri ÇOB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akım Onarı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kan ÖKTE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BYS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 ERGÜLE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emekhane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mail ÜRE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er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osyal Tesisler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Salih KUR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e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akım Onarı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ğan TANRIKUL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Biri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rfan BA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suf GÖKM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. Sağlık Teknisyen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m Z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Muhasebe Görevlisi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 Yaşar PAL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Arşiv İşlem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er TELLİOĞ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Birim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m BOZKA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aşınır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 DADAŞOĞ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an ÖNV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niyat Sayman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lang w:eastAsia="tr-TR"/>
              </w:rPr>
              <w:t>Satınalma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ş ÖZ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İşletmen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EBYS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dız GEZ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İşletmen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Taşınır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 ÇETİNKAY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İşletmen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nsan Kaynakları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lin BA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İşletmen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Yönetici Asistanı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gün KAHRAMAN YÖRÜ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İşletmen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hattin KAVÇİ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H.K.İ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EBYS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 ÖZDEMİ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H.K.İ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lang w:eastAsia="tr-TR"/>
              </w:rPr>
              <w:t>Muhasebe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can UĞUR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H.K.İ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lang w:eastAsia="tr-TR"/>
              </w:rPr>
              <w:t>Satınalma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l GÜLEŞG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.ve Güv.Gör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dil TEMU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.ve Güv.Gör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Celal YAN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.ve Güv.Gör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ğuz DÜZENL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Muhasebe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sun ÇELİK YÜSTA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Yönetici Asistanı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 YILMA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TOMA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lgi İşlem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z KÜÇÜKOĞ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hat BEYGİRC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al ARSL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Yönetici Asistanı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ika ÇA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nsan Kaynakları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kun GÖR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emekhane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dan GÜNGÖ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nsan Kaynakları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lay ÇINA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e ÖZTÜR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ye Selcen ALK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m Levent ÜN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ay KARAÇELİ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 GÜNGÖ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l SAGU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fö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ze Mehmet ARSL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fö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TAŞKOY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 Bakıcıs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çet AVC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 Bakıcıs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Taşınır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brahim ABAL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 Bakıcıs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lent ERTE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zan HORA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dar GÖKDEMİ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antral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ORTATEP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em KILIN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z ALKO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antral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KARADEMİ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ru ÇETİ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ün ŞEN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ziban YOLDA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osyal Tesisler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han ÇETİ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BYS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yal ATALA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eyin ODACIOĞ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BACA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uhasebe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er ŞENGEZ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 Hizmetleri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emekhane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mmer İŞL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mi İşç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İŞLEY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mi İşç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 COŞGU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mi İşç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mail BAYRA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mi İşç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hattin KARADAVU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kli İşç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tuğrul DEMİRSO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r Sermaye İşçis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kine İkmal ve Ulaştırma Hizmetleri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lent ŞİŞM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Büro Görevlisi (4/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 AKÇA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Destek Personeli(4/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emekhane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ğur DU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Destek Personeli(4/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üvenlik Görevlisi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im ALDEMİ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Destek Personeli(4/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Şakir ÖZDEMİ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0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Destek Personeli(4/B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ersonel ve İdari Hizmetler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908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ÇIKLAMALAR:</w:t>
    </w:r>
  </w:p>
  <w:p>
    <w:pPr>
      <w:pStyle w:val="Normal"/>
      <w:numPr>
        <w:ilvl w:val="0"/>
        <w:numId w:val="3"/>
      </w:numPr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u tabloda yer alan personel isimleri ve kadro unvanları iş analizlerinin yapıldığı ………….-------……………. tarihleri arasındaki durumu yansıtmaktadır.</w:t>
    </w:r>
  </w:p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FF0000"/>
      </w:rPr>
      <w:t>*Bu tablo OKSİ Sistemi üzerinden güncel olarak takip edilmektedir.</w:t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8500"/>
      <w:gridCol w:w="1843"/>
      <w:gridCol w:w="2693"/>
    </w:tblGrid>
    <w:tr>
      <w:trPr>
        <w:trHeight w:val="368" w:hRule="atLeast"/>
      </w:trPr>
      <w:tc>
        <w:tcPr>
          <w:tcW w:w="25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4"/>
              <w:szCs w:val="24"/>
              <w:lang w:val="tr-TR" w:eastAsia="tr-TR"/>
            </w:rPr>
            <w:drawing>
              <wp:inline distT="0" distB="0" distL="0" distR="0">
                <wp:extent cx="1264285" cy="1195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95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AYDIN İL GIDA TARIM VE HAYVANCILIK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 xml:space="preserve">GÖREV ENVANTERİ TABLOSU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okuman Kodu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GTHB.İKS./KYS.TBL.03</w:t>
          </w:r>
        </w:p>
      </w:tc>
    </w:tr>
    <w:tr>
      <w:trPr>
        <w:trHeight w:val="369" w:hRule="atLeast"/>
      </w:trPr>
      <w:tc>
        <w:tcPr>
          <w:tcW w:w="2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8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Revizyon No  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000</w:t>
          </w:r>
        </w:p>
      </w:tc>
    </w:tr>
    <w:tr>
      <w:trPr>
        <w:trHeight w:val="369" w:hRule="atLeast"/>
      </w:trPr>
      <w:tc>
        <w:tcPr>
          <w:tcW w:w="2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tr-TR" w:eastAsia="tr-TR"/>
            </w:rPr>
          </w:r>
        </w:p>
      </w:tc>
      <w:tc>
        <w:tcPr>
          <w:tcW w:w="8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Revizyon Tarih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000</w:t>
          </w:r>
        </w:p>
      </w:tc>
    </w:tr>
    <w:tr>
      <w:trPr>
        <w:trHeight w:val="369" w:hRule="atLeast"/>
      </w:trPr>
      <w:tc>
        <w:tcPr>
          <w:tcW w:w="2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tr-TR" w:eastAsia="tr-TR"/>
            </w:rPr>
          </w:r>
        </w:p>
      </w:tc>
      <w:tc>
        <w:tcPr>
          <w:tcW w:w="8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ürürlük Tarihi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/>
          </w:pPr>
          <w:r>
            <w:rPr>
              <w:rFonts w:cs="Times New Roman" w:ascii="Times New Roman" w:hAnsi="Times New Roman"/>
              <w:bCs/>
              <w:sz w:val="20"/>
            </w:rPr>
            <w:t>01.03.2018</w:t>
          </w:r>
        </w:p>
      </w:tc>
    </w:tr>
    <w:tr>
      <w:trPr>
        <w:trHeight w:val="369" w:hRule="atLeast"/>
      </w:trPr>
      <w:tc>
        <w:tcPr>
          <w:tcW w:w="2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tr-TR" w:eastAsia="tr-TR"/>
            </w:rPr>
          </w:r>
        </w:p>
      </w:tc>
      <w:tc>
        <w:tcPr>
          <w:tcW w:w="8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Sayısı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 xml:space="preserve">/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Calibri"/>
      <w:color w:val="008000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3:00Z</dcterms:created>
  <dc:creator>ferhan.simsek</dc:creator>
  <dc:description/>
  <cp:keywords/>
  <dc:language>en-US</dc:language>
  <cp:lastModifiedBy>BİLAL TUTAR</cp:lastModifiedBy>
  <cp:lastPrinted>2018-03-05T14:24:00Z</cp:lastPrinted>
  <dcterms:modified xsi:type="dcterms:W3CDTF">2018-05-28T14:17:00Z</dcterms:modified>
  <cp:revision>26</cp:revision>
  <dc:subject/>
  <dc:title>STRATEJİ GELİŞTİRME BAŞKANLIĞI</dc:title>
</cp:coreProperties>
</file>